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28.04.2018 г. № 1-04-1/1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8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529"/>
        <w:gridCol w:w="2126"/>
        <w:gridCol w:w="2268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Теплосе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комбинированного вида № 23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одедовская детская школа искусств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министрация городского округа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модедово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рамках выполнения муниципальной программы: «</w:t>
            </w:r>
            <w:r>
              <w:rPr>
                <w:rFonts w:cs="Times New Roman" w:ascii="Times New Roman" w:hAnsi="Times New Roman"/>
                <w:szCs w:val="24"/>
              </w:rPr>
              <w:t>Развитие и функционирование дорожно-транспортного комплекса городского округа Домодедово на 2017-2021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е: «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Строительство дороги с тротуарами и велодорожками по ул. Лунная от ул. 25 лет Октября до ул. Триумфальная г. Домодедово» и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</w:rPr>
              <w:t>подпрограммы III.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культуре, делам молодежи и спорту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бюджетного законодательства РФ и иных нормативных правовых актов, регулирующих бюджетные правоотношения при формировании и контроле за исполнением муниципального задания, в части сдачи в аренду имущества, находящегося в оперативном управлении бюджетных и автономных учреждений городского округа Домодедов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спользования бюджетных средств при исполнении муниципальной программы «Социальная защита населения городского округа Домодедово на 2017-2021 годы». Подпрограмма «Социальная поддержка граждан пожилого возраста, ветеранов, инвалидов и других категорий граждан городского округа Домодедово на 2017-2021 годы». Мероприятие «Социальные выплаты гражданам, кроме публичных нормативных соц.выплат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Центр культуры и досуга «Импуль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</w:rPr>
              <w:t>выполнении ремонтных работ в МБУ «ЦКД «Импульс» - филиал СДК «Русь» на сумму 5 595 000 р.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 и установке приборов учета расхода тепловой энергии на сумму 1 017 718,21 р. в рамках муниципальной программы «Культура городского округа Домодедово на 2017-2021 год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БУ «МФЦ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 в 2017 го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реа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й программы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«Развитие жилищно-коммунального хозяйства на 2017-2021 годы». Подпрограмма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«Санитарное содержание, благоустройство и озеленение городского округа Домодедово на 2017-2021 годы», мероприятие «Санитарное содержание и озеленение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№ 8 «Белоч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ка целевого использования бюджетных средств при исполнении муниципальной программы «Социальная защита населения городского округа Домодедово на 2017-2021 годы». Подпрограмма «Создание условий для оказания медицинской помощи населению на 2017-2021 годы». Мероприятие «Публичные нормативные социальные выплаты граждана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и субсид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рка соблюдения получателями субсидий условий, целей и порядка их предоставления, в части финансовой поддержки субъектов малого и среднего предпринимательства за 2016 и 2017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ание: ст.78, 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 при расчете и оплате налога на имущество в рамках выполнения муниципального задания учреждениями образования городского округа Домодедово Моск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, 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№ 35 «Дельфи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ценка финансово-хозяйственной деятельности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левого и эффективного использования бюджетных средств в рамках реализац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униципальной программы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Эффективная власть на 2017-2021 годы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оприятие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«Обеспечение оформления технических планов на объекты недвижимого имущества, находящегося в собственности муниципального образования «г/о Домодедово» Московской обла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равление ЖК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cs="Times New Roman" w:ascii="Times New Roman" w:hAnsi="Times New Roman"/>
              </w:rPr>
              <w:t xml:space="preserve"> в рамках реализац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szCs w:val="24"/>
              </w:rPr>
              <w:t xml:space="preserve">Развитие жилищно-коммунального хозяйства на 2017-2021 годы»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роприятие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«Устройство детских игровых и спортивных площадок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монт и обслуживание зда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Специализированная служба в сфере погребения и похоронного де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оступлений доходов в бюджет городского округа Домодедово от предпринимательской деятельности по услуге «прочие доходы от оказания платных услуг (работ) получателями средств бюджетов городских округов (в части доходов от реализации ритуальных услуг и содержания мест захоронений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3 «Корабл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Проверка целевого использования бюджетных средств при исполнении муниципальной программы «Развитие образования и воспитания  в городском округе Домодедово на 2017-2021 годы». Подпрограмма: «Дополнительное образование, воспитание и психолого-социальное сопровождение дете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: «Реализация комплекса мер по обеспечению прав детей на организованный досуг, отдых и оздоровление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ая СОШ № 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комбинат пит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21 «Пингвинч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ий лицей № 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46 «Незабуд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Центр развития образов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СОШ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МБУ «Призыв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услуг по информационному обеспечению и публикации официальной информации о деятельности органов местного самоуправления городского округа Домодедово, в том числе освещение мероприятий в сфере образования, культуры, спорта и иных значимых мероприятий городского округа Домодедово в печатных средствах массовой информации в рамках реализации муниципальной программы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</w:rPr>
              <w:t>«Эффективная власть на 2017-2021 годы».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Мероприятие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«Организация и проведение мероприятий в рамках решения общегосударственных вопросов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№ 1 «Жемчужин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истекший период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ДДТ «Ли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4 «Подмосковье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К.В. Бочаров</w:t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Donskich</dc:creator>
  <dc:description/>
  <cp:keywords/>
  <dc:language>en-US</dc:language>
  <cp:lastModifiedBy>Баринова Л.В.</cp:lastModifiedBy>
  <cp:lastPrinted>2018-04-28T16:25:00Z</cp:lastPrinted>
  <dcterms:modified xsi:type="dcterms:W3CDTF">2018-04-28T13:41:00Z</dcterms:modified>
  <cp:revision>8</cp:revision>
  <dc:subject/>
  <dc:title/>
</cp:coreProperties>
</file>